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 (для педагога и учеников)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Алгеб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ленкин Н.Я. и др. «Алгебра. Учебник для учащихся 9 классов с углубленным изучением математики» - М., Просвещение, 2007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ленкин Н.Я., Шибасов Л.П., Шибасова З.Ф. «За страницами учебника математики. Арифметика. Алгебра. 10-11 класс» - М., Просвещение, 2008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алицкий М.Л. «Сборник задач по алгебре. Учебное пособие для 8-9 классов с углубленным изучением математики» - М., Просвещение, 2008 –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омонов С.А. «Замечательные неравенства: способы получения и примеры применения. 10-11 класс. Элективные курсы.» - М., Дрофа, 2007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орнштейн П.И., Полонский В.Б., Якир М.С. «Задачи с параметрами» - М., Текст, 1992 – 2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вавич Л.И., Рязановский А.Р. «Алгебра. Углубленное изучение. Задачник к учебнику А.Г. Мордковича. 9 класс» - М., Мнемозина, 2006 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ванов А.А., Иванов А.П. «Тематические тесты для систематизации знаний по математике» ч.1 – М., Физматкнига, 2006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ванов А.А., Иванов А.П. «Тематические тесты для систематизации знаний по математике» ч.2 – М., Физматкнига, 2006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ванов А.П. «Тесты и контрольные работы по математике. Учебное пособие». – М., Физматкнига, 2008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ейбсон К.Л. «Сборник практических заданий по математике. Часть 2 - 9 класс» – М., МЦНМО, 2009 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урье М.В., Александров Б.И. «Задачи на составление уравнений» - М., Наука, 1976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карычев Ю.Н., Миндюк Н.Г. «Алгебра. Дополнительные главы к школьному учебнику 9 класса. Учебное пособие для учащихся школ и классов с углубленным изучением математики.» - М., Просвещение, 2006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рдкович А.Г. «Алгебра. Углубленное изучение. 9 класс. Учебник» - М., Мнемозина, 2006  -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ергеев И.Н. «Математика. Задачи с ответами и решениями. Учебное пособие» - М., КДУ, 2008, с. 3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урвилло Г.С., Симонов А.С. «Дидактические материалы по алгебре для 9 класса с углубленным изучением математики» - М., Просвещение, 2006 – 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улков П.В. «Уравнения и неравенства в школьном курсе математик. Лекции 1-4» - М., Первое сентября, 2006 –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улков П.В. «Уравнения и неравенства в школьном курсе математик. Лекции 5-8» - М., Первое сентября, 2009 – 84 с.</w:t>
      </w:r>
    </w:p>
    <w:p>
      <w:pPr>
        <w:pStyle w:val="Footer"/>
        <w:tabs>
          <w:tab w:val="clear" w:pos="4677"/>
          <w:tab w:val="clear" w:pos="9355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еометрия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насян Л.С., Бутузов В.Ф. и др. «Геометрия. 7-9 классы: учебник для общеобразовательных учреждений» - М., Просвещение, 2009 – 384 с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насян Л.С., Бутузов В.Ф. и др. «Геометрия. Дополнительные главы к учебнику. 8 класс: учебное пособие для учащихся школ с углубленным изучением математики» - М., Вита-Пресс, 2006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танасян Л.С., Бутузов В.Ф. и др. «Геометрия. Дополнительные главы к учебнику. 9 класс: учебное пособие для учащихся школ с углубленным изучением математики» - М., Вита-Пресс, 2005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аврилова Н.Ф. «Поурочные разработки по геометрии к учебному комплекту Л.С. Атанасяна. Дифференцированный подход. 9 класс» - М, Вако, 2008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усев В.А., Кожухов И.Б., Прокофьев А.А. «Геометрия. Полный справочник» - М., Махаон, 2006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ив Б.Г. «Задачи к урокам геометрии для 7-11 классов» - СПб, Петроглиф, 2008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ив Б.Г., Некрасов В.Б. «Дидактические материалы по геометрии для 9 класса с углубленным изучением математики» - М., Просвещение 2004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итвиненко В.Н., Безрукова Г.К., Апарцева В.М. «Сборник задач по геометрии к учебнику Л.С. Атанасяна» - М., Экзамен, 2007  -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канави М.И. «Сборник задач по математике. Геометрия» - М., Оникс, 2008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Шарыгин И.Ф. «Геометрия 7-9 классы» - М., Дрофа, 2009-12-02 – 367 с.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/>
      </w:pPr>
      <w:r>
        <w:rPr/>
        <w:t>Элементы теории вероятностей и математической стат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унимович Е.А., Булычев В.А. «Вероятность и статистика в курсе математики общеобразовательной школы. Лекции 1-4» - М., Первое сентября, 2006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унимович Е.А., Булычев В.А. «Вероятность и статистика в курсе математики общеобразовательной школы. Лекции 5-8» - М., Первое сентября, 2006 – 1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ленкин А.Н., Виленкин П.А. «Комбинаторика» - М.,ФИМА, МЦНМО, 2006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вченко Г.И., Медведев Ю.И. «Математическая статистика»  -М., Высшая школа, 1984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рдкович А.Г., Семенов П.В. «События. Вероятности. Статистическая обработка данных. 7-9 классы» - М., Мнемозина, 2006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юрин Ю.Н., Макаров А.А., Высоцкий И.Р., Ященко И.В. «Теория вероятностей и статистика» - М., МЦНМО, 2008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Ширяев А.Н. «Вероятность» - М., Наука, 1989 – 640 с.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/>
      </w:pPr>
      <w:r>
        <w:rPr/>
        <w:t>Математические олимпи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гаханов Н.Х., Подлипский О.К. «Математические олимпиады Московской области» - М., Физматкнига, 2006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лфутова Н.Б., Егоров Ю.Е., Устинов А.В. «18х18. Вступительные задачи ФМШ при МГУ» - М., МЦНМО, 2006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алаян Э.Н. «555 олимпиадных и занимательных задач по математике» - Ростов-на-Дону, Феникс, 2009 – 2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альперин Г.А., Толпыго А.К. «Московские математические олимпиады» - М., Просвещение, 1986 –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рдемский Б.А., Ахадов А.А. «Удивительный мир чисел» - М., Просвещение, 1986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рдемский Б.А. «Математическая смекалка» - М., Физико-математическая литература, 1963 – 5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евитас Г.Г. «Нестандартные задачи по математике в 7-11 классах» - М., Илекса 2009 –   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гибин Ф.Ф., Канин Е.С. «Математическая шкатулка» - М., Просвещение, 1988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лехник С.Н., Нестеренко Ю.В., Потапов М.К. «Старинные занимательные задачи» - М., Наука, 1988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ельман Я.И. «Живая математика» - М., Физико-математическая литература, 1959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ельман Я.И. «Занимательная алгебра» - М., Наука, 1970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ельман Я.И. «Занимательная математика» - М., Время, 1993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ергеев И.Н., Олехник С.Н., Гашков С.Б. «Примени математику» - М., Наука, 1989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аддеев Д.К., Никулин М.С., Соколовский И.Ф. «Элементы высшей математики для школьников» - М., Наука, 1987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арков А.В. «Математические олимпиады в школе. 5-11 классы» - М., Африс-пресс, 2009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Шувалова Э.З., Агафонов Б.Г., Богатырев Г.И. «Повторим математику» - М., Высшая школа, 1969 – 464 с.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/>
      </w:pPr>
      <w:r>
        <w:rPr/>
        <w:t>Метод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2"/>
        </w:rPr>
        <w:t>Бурмистрова Т.А. «Программы общеобразовательных учреждений. Алгебра. 7–9 классы»– М.: Просвещение, 2009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2"/>
        </w:rPr>
        <w:t>Бурмистрова Т.А. «Программы общеобразовательных учреждений. Геометрия. 7–9 классы» – М.: Просвещение, 2009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траков  И.С. «Математические кружки в 8-10 классах» - М., Просвещение, 1987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юрин Ю.Н., Макаров А.А., Высоцкий И.Р., Ященко И.В. «Теория вероятностей и математическая статистика. Методическое пособие для учителя» - М., МЦНМО, 2008 – 56 с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7:00Z</dcterms:created>
  <dc:creator>Волкова</dc:creator>
  <dc:description/>
  <cp:keywords/>
  <dc:language>en-US</dc:language>
  <cp:lastModifiedBy>Волкова</cp:lastModifiedBy>
  <cp:lastPrinted>2009-12-11T18:36:00Z</cp:lastPrinted>
  <dcterms:modified xsi:type="dcterms:W3CDTF">2010-09-06T14:53:00Z</dcterms:modified>
  <cp:revision>79</cp:revision>
  <dc:subject/>
  <dc:title>Список литературы</dc:title>
</cp:coreProperties>
</file>